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信息管理系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毕业生就业技能大赛比赛结果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2288"/>
        <w:gridCol w:w="1712"/>
        <w:gridCol w:w="1767"/>
        <w:gridCol w:w="1397"/>
      </w:tblGrid>
      <w:tr>
        <w:trPr>
          <w:trHeight w:val="64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比赛项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比赛成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字录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文物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文物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春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青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晓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文物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素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Office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软件组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雅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晓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恬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青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orelDRAW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面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文物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  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文物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彦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文物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恬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  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装饰设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苑  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晓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鹏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艾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佳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301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3:00Z</dcterms:created>
  <dc:creator>李扬</dc:creator>
  <dc:description/>
  <cp:keywords/>
  <dc:language>en-US</dc:language>
  <cp:lastModifiedBy>李扬</cp:lastModifiedBy>
  <dcterms:modified xsi:type="dcterms:W3CDTF">2015-11-20T02:14:00Z</dcterms:modified>
  <cp:revision>1</cp:revision>
  <dc:subject/>
  <dc:title>信息管理系2016届毕业生就业技能大赛比赛结果</dc:title>
</cp:coreProperties>
</file>