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“校园美丽瞬间”摄影大赛获奖名单</w:t>
      </w:r>
    </w:p>
    <w:p>
      <w:pPr>
        <w:pStyle w:val="Normal"/>
        <w:rPr/>
      </w:pPr>
      <w:r>
        <w:rPr/>
        <w:t xml:space="preserve">            </w:t>
      </w:r>
      <w:r>
        <w:rPr/>
        <w:t>（相机组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5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选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怡然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路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趣味运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乐时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会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下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伟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亚妮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躲右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“校园美丽瞬间”摄影大赛获奖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（手机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选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敏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抛物运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慧敏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球队合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西职业院校学生漫画创作比赛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选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荣荣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啃老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运玲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美术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孰重孰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必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雅倩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是什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倩倩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茶馆整改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爱我中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凡凡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食其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玲茹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敏君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帽批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四届山西省职业院校“创业杯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园美丽瞬间摄影大赛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王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郭亚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雨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秦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俞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第二届廉政文化建设书画摄影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相机摄影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麦收季节（王宏伟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麦收季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刘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永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文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亚妮）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乡村艺人（张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笼中（巩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潇潇）、毕业班买书（姚宝湖）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开学留念（王怡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秀奖：王艺农的视角（王艺农）、户外行（武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浩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永新）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镜头看世界（范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锦花）、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婚纱黑白配（王艺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燚）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园情侣写真（刘志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亚妮）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一场雪（赵耀荣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手机摄影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孙芳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赵韶康、赵羽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等奖：吴倩、刘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浩迈、景璐瑶、胡剑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书法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郭亚玲（硬笔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王宁（软笔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杜怡欣（软笔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祁志薇（软笔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仁豪（软笔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艳升（软笔）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优秀奖：刘运玲（软笔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蓉（软笔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宇田（软笔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佳军（软笔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绘画、设计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刘运玲（国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聪（漫画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芬（设计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杨霞（国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高媛（漫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凡凡（设计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刘贵娥（国画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志丽（漫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素雅（设计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秀奖：李蓉（国画）王宁（国画）杜怡欣（国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8:00Z</dcterms:created>
  <dc:creator>Administrator</dc:creator>
  <dc:description/>
  <cp:keywords/>
  <dc:language>en-US</dc:language>
  <cp:lastModifiedBy>胡季光</cp:lastModifiedBy>
  <dcterms:modified xsi:type="dcterms:W3CDTF">2016-01-09T03:58:00Z</dcterms:modified>
  <cp:revision>4</cp:revision>
  <dc:subject/>
  <dc:title>第三届“校园美丽瞬间”摄影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