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山西管理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招聘专业测试和面试人员名单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42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012"/>
      </w:tblGrid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洲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倩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帆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媛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  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世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泽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翔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宇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瑞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敬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天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美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恒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佳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婉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  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钦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媛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蓓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教师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晶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薇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立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丽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泽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宇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云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亚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  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0:00Z</dcterms:created>
  <dc:creator>asdf</dc:creator>
  <dc:description/>
  <cp:keywords/>
  <dc:language>en-US</dc:language>
  <cp:lastModifiedBy>胡季光</cp:lastModifiedBy>
  <cp:lastPrinted>2016-09-21T08:13:00Z</cp:lastPrinted>
  <dcterms:modified xsi:type="dcterms:W3CDTF">2016-09-21T00:43:00Z</dcterms:modified>
  <cp:revision>38</cp:revision>
  <dc:subject/>
  <dc:title>山西省人力资源和社会保障厅</dc:title>
</cp:coreProperties>
</file>