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寓文化建设趣味运动会项目细则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公寓文化建设活动期间，举办趣味运动会是为了增进宿舍友谊，培养团结合作精神，增强团队意识。在游戏中促进各宿舍间的交流，营造和谐宿舍的氛围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报名时间及方式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时间截止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方式：在截止日之前，以班、宿舍为单位交到各系学生会生活部，逾期无效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联系人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会系：郑戴君</w:t>
      </w:r>
      <w:r>
        <w:rPr>
          <w:rFonts w:eastAsia="仿宋_GB2312" w:ascii="仿宋_GB2312" w:hAnsi="仿宋_GB2312"/>
          <w:sz w:val="28"/>
          <w:szCs w:val="28"/>
        </w:rPr>
        <w:t xml:space="preserve">18935052710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商贸系：李宁</w:t>
      </w:r>
      <w:r>
        <w:rPr>
          <w:rFonts w:eastAsia="仿宋_GB2312" w:ascii="仿宋_GB2312" w:hAnsi="仿宋_GB2312"/>
          <w:sz w:val="28"/>
          <w:szCs w:val="28"/>
        </w:rPr>
        <w:t xml:space="preserve">18935395065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管理系：高天翔</w:t>
      </w:r>
      <w:r>
        <w:rPr>
          <w:rFonts w:eastAsia="仿宋_GB2312" w:ascii="仿宋_GB2312" w:hAnsi="仿宋_GB2312"/>
          <w:sz w:val="28"/>
          <w:szCs w:val="28"/>
        </w:rPr>
        <w:t>13073560191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管理系：高文龙</w:t>
      </w:r>
      <w:r>
        <w:rPr>
          <w:rFonts w:eastAsia="仿宋_GB2312" w:ascii="仿宋_GB2312" w:hAnsi="仿宋_GB2312"/>
          <w:sz w:val="28"/>
          <w:szCs w:val="28"/>
        </w:rPr>
        <w:t>18935380687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系：张佳敏</w:t>
      </w:r>
      <w:r>
        <w:rPr>
          <w:rFonts w:eastAsia="仿宋_GB2312" w:ascii="仿宋_GB2312" w:hAnsi="仿宋_GB2312"/>
          <w:sz w:val="28"/>
          <w:szCs w:val="28"/>
        </w:rPr>
        <w:t>1893539291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比赛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（周二</w:t>
      </w:r>
      <w:r>
        <w:rPr>
          <w:rFonts w:eastAsia="仿宋_GB2312" w:ascii="仿宋_GB2312" w:hAnsi="仿宋_GB2312"/>
          <w:sz w:val="28"/>
          <w:szCs w:val="28"/>
        </w:rPr>
        <w:t>15:00—17:3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活动同时开始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比赛地点：学院田径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活动项目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集体跳绳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：各组参赛人员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（每班不得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组）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规则：每组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，裁判员发出“开始”口令，参赛队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负责摇绳，其余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依次进入，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队员全部进入以后开始计分，跳一次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比赛开始时开始记圈数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比赛时间，若有人在跳的过程中失误致使摇绳中断，则不计在圈数中。</w:t>
      </w:r>
      <w:r>
        <w:rPr>
          <w:rFonts w:eastAsia="仿宋_GB2312" w:ascii="仿宋_GB2312" w:hAnsi="仿宋_GB2312"/>
          <w:sz w:val="28"/>
          <w:szCs w:val="28"/>
        </w:rPr>
        <w:t>,2</w:t>
      </w:r>
      <w:r>
        <w:rPr>
          <w:rFonts w:ascii="仿宋_GB2312" w:hAnsi="仿宋_GB2312" w:eastAsia="仿宋_GB2312"/>
          <w:sz w:val="28"/>
          <w:szCs w:val="28"/>
        </w:rPr>
        <w:t>分钟内圈数最多的为冠军。根据最终成绩，评选出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组。（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如有并列，可加赛一次）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注意：开赛前各队负责人抽签决定出场顺序。由裁判对参赛人员校对，检录。先进入的选手不得中途退出，否则判为该次机会弃权。 </w:t>
      </w:r>
    </w:p>
    <w:p>
      <w:pPr>
        <w:pStyle w:val="Normal"/>
        <w:ind w:firstLine="566"/>
        <w:rPr>
          <w:bCs/>
          <w:color w:val="000000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单人跳绳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规则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内连续跳绳不停顿，无失误，取次数最多的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螃蟹运球   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：各班级参赛人员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规则：赛道两端各站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组队员。比赛开始后，其中一端的一组队员用背部夹住篮球，侧向走到另一端，然后把篮球交给另一组队员。来回接力。知道最后一组队员走到另一端。如果在运球过程中，篮球掉了，必须把球捡起再夹好，并在掉球点继续比赛。记录员记好时间，并登记，统计出名次。分两组比赛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六人七足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：以宿舍为参赛单位，每间宿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参加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游戏规则：比赛成绩为男女分开计算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大家肩并肩交替站成一排，相邻两人的脚用玻璃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其他非弹性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绑在一起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奔跑距离为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米，往返跑一次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比赛采取计时方法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胜负判断：根据团队完成比赛的用时，男女各取前三名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比赛开始时不能抢跑，否则犯规；比赛过程中若绳子脱落则要马上绑起，否则犯规；比赛时必须完整通过指定地点，否则犯规，犯规不计入成绩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乒乓球接力赛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：以宿舍为参赛单位，每间宿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人参加。 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游戏规则：进行抽签决定比赛场次，每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组进行比赛，第一位队员要用乒乓球拍端着送到第二位队员所在的位置，第二位队员必须用筷子拖着球送到第三位队员所在的位置，以此类推最终第四位队员将球送回第一位队员的球拍上，即完成比赛。若传送过程中，乒乓球掉落，则该队员要回到原位重新传送。每场比赛用时最短的小组方可晋级，晋级小组以此规则进入决赛，最终决赛取前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奖项设置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集体跳绳”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颁发物质奖励，个人量化每人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单人跳绳”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颁发物质奖励，个人量化每人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螃蟹运球”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颁发物质奖励，个人量化每人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六人七足”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颁发物质奖励，个人量化每人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乒乓球接力赛”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颁发物质奖励，个人量化每人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  <w:r>
        <w:br w:type="page"/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28:00Z</dcterms:created>
  <dc:creator>王晖</dc:creator>
  <dc:description/>
  <cp:keywords/>
  <dc:language>en-US</dc:language>
  <cp:lastModifiedBy>张泽云</cp:lastModifiedBy>
  <cp:lastPrinted>2017-04-05T09:01:00Z</cp:lastPrinted>
  <dcterms:modified xsi:type="dcterms:W3CDTF">2018-04-25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