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图书馆新书简介及推荐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一、新书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320"/>
      </w:tblGrid>
      <w:tr>
        <w:trPr>
          <w:trHeight w:val="1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名：《谁的青春不迷茫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者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color w:val="000000"/>
                  <w:sz w:val="24"/>
                </w:rPr>
                <w:t>刘同</w:t>
              </w:r>
            </w:hyperlink>
            <w:r>
              <w:rPr>
                <w:rFonts w:eastAsia="楷体_GB2312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出版社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中信出版社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出版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2014-7-1</w:t>
              <w:br/>
              <w:t>ISBN:</w:t>
            </w:r>
            <w:r>
              <w:rPr>
                <w:rFonts w:eastAsia="楷体_GB2312"/>
                <w:color w:val="000000"/>
                <w:sz w:val="24"/>
              </w:rPr>
              <w:t> 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78750863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drawing>
                <wp:inline distT="0" distB="0" distL="0" distR="0">
                  <wp:extent cx="96202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0" w:after="0"/>
              <w:ind w:firstLine="480"/>
              <w:rPr>
                <w:rFonts w:ascii="楷体_GB2312" w:hAnsi="楷体_GB2312" w:eastAsia="楷体_GB2312" w:cs="Helvetica"/>
                <w:color w:val="000000"/>
              </w:rPr>
            </w:pPr>
            <w:r>
              <w:rPr>
                <w:rFonts w:ascii="楷体_GB2312" w:hAnsi="楷体_GB2312" w:cs="Helvetica" w:eastAsia="楷体_GB2312"/>
                <w:color w:val="000000"/>
              </w:rPr>
              <w:t>孤独之前是迷茫，孤独之后是成长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4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“</w:t>
            </w:r>
            <w:r>
              <w:rPr>
                <w:rFonts w:ascii="楷体_GB2312" w:hAnsi="楷体_GB2312" w:cs="Helvetica" w:eastAsia="楷体_GB2312"/>
                <w:color w:val="000000"/>
              </w:rPr>
              <w:t>很长一段日子里，我靠写东西度过了太多的小无聊，伪伤感，假满足与真茫然 。我在意细节，算敏感。但知道体谅，算善良。我说喜欢便是喜欢，我不想回答便是真的不知道如何作答。有时我佯装镇定或笑得开心，心里总觉得自己与这个世界格格不入。不停对抗，学着顺从，冷静旁观，终明白我们都不应该是别人世界的参与者，而是自己世界的建造者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480"/>
              <w:rPr/>
            </w:pPr>
            <w:r>
              <w:rPr>
                <w:rFonts w:ascii="楷体_GB2312" w:hAnsi="楷体_GB2312" w:cs="Helvetica" w:eastAsia="楷体_GB2312"/>
                <w:color w:val="000000"/>
              </w:rPr>
              <w:t>这本书里记录了多种孤独感，希望能让你想起自己某种忘我无形的成长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480"/>
              <w:rPr>
                <w:rFonts w:ascii="楷体_GB2312" w:hAnsi="楷体_GB2312" w:eastAsia="楷体_GB2312" w:cs="Helvetica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最后，愿你比别人更不怕一个人独处，愿日后想起时你会被自己感动。”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Helvetica"/>
                <w:color w:val="00000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书名：作文七巧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者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hyperlink r:id="rId4">
              <w:r>
                <w:rPr>
                  <w:rStyle w:val="InternetLink"/>
                  <w:rFonts w:ascii="楷体_GB2312" w:hAnsi="楷体_GB2312" w:eastAsia="楷体_GB2312"/>
                </w:rPr>
                <w:t>王鼎钧</w:t>
              </w:r>
            </w:hyperlink>
            <w:r>
              <w:rPr>
                <w:rFonts w:eastAsia="楷体_GB2312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eastAsia="楷体_GB2312"/>
              </w:rPr>
              <w:t>出版社</w:t>
            </w:r>
            <w:r>
              <w:rPr>
                <w:rFonts w:eastAsia="楷体_GB2312" w:ascii="楷体_GB2312" w:hAnsi="楷体_GB2312"/>
              </w:rPr>
              <w:t>: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生活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读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新知三联书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年</w:t>
            </w:r>
            <w:r>
              <w:rPr>
                <w:rFonts w:eastAsia="楷体_GB2312" w:ascii="楷体_GB2312" w:hAnsi="楷体_GB2312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索书号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H15/W15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>丛书</w:t>
            </w:r>
            <w:r>
              <w:rPr>
                <w:rFonts w:eastAsia="楷体_GB2312" w:ascii="楷体_GB2312" w:hAnsi="楷体_GB2312"/>
              </w:rPr>
              <w:t>:</w:t>
            </w:r>
            <w:hyperlink r:id="rId5">
              <w:r>
                <w:rPr>
                  <w:rStyle w:val="InternetLink"/>
                  <w:rFonts w:ascii="楷体_GB2312" w:hAnsi="楷体_GB2312" w:eastAsia="楷体_GB2312"/>
                </w:rPr>
                <w:t>王鼎钧作品系列</w:t>
              </w:r>
            </w:hyperlink>
            <w:r>
              <w:rPr>
                <w:rFonts w:eastAsia="楷体_GB2312" w:ascii="楷体_GB2312" w:hAnsi="楷体_GB2312"/>
                <w:color w:val="000000"/>
                <w:sz w:val="24"/>
              </w:rPr>
              <w:br/>
            </w:r>
            <w:r>
              <w:rPr>
                <w:rFonts w:eastAsia="楷体_GB2312" w:ascii="楷体_GB2312" w:hAnsi="楷体_GB2312"/>
              </w:rPr>
              <w:t>ISBN: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78710805004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drawing>
                <wp:inline distT="0" distB="0" distL="0" distR="0">
                  <wp:extent cx="96202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0" w:after="0"/>
              <w:ind w:firstLine="480"/>
              <w:rPr>
                <w:rFonts w:ascii="楷体_GB2312" w:hAnsi="楷体_GB2312" w:eastAsia="楷体_GB2312" w:cs="simsun;Times New Roman"/>
                <w:color w:val="000000"/>
              </w:rPr>
            </w:pPr>
            <w:r>
              <w:rPr>
                <w:rFonts w:ascii="楷体_GB2312" w:hAnsi="楷体_GB2312" w:cs="simsun;Times New Roman" w:eastAsia="楷体_GB2312"/>
                <w:color w:val="000000"/>
              </w:rPr>
              <w:t>《作文七巧》是王鼎钧先生为青少年写作释疑解惑而写的三本书里的一本，三本书后成一集，称为《作文三书》（另外两本是《作文十九问》和《文学种籽》）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480"/>
              <w:rPr>
                <w:rFonts w:ascii="楷体_GB2312" w:hAnsi="楷体_GB2312" w:eastAsia="楷体_GB2312" w:cs="simsun;Times New Roman"/>
                <w:color w:val="000000"/>
              </w:rPr>
            </w:pPr>
            <w:r>
              <w:rPr>
                <w:rFonts w:ascii="楷体_GB2312" w:hAnsi="楷体_GB2312" w:cs="simsun;Times New Roman" w:eastAsia="楷体_GB2312"/>
                <w:color w:val="000000"/>
              </w:rPr>
              <w:t>《作文七巧》讲的是“直叙”、“倒叙”、“抒情”、“描写”、“归纳”、“演绎”、“综合”七种写作技巧。在本书的推荐序中，秦兆基先生说：“‘七巧’，推测其书名的含义，大约有两层：一是讲作文的其中基本技巧，或者说基本方法；一是讲它如中国传统玩具七巧板，拼接起来，变化万千。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simsun;Times New Roman"/>
                <w:color w:val="000000"/>
                <w:sz w:val="24"/>
              </w:rPr>
            </w:pPr>
            <w:r>
              <w:rPr>
                <w:rFonts w:eastAsia="楷体_GB2312" w:cs="simsun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</w:t>
            </w:r>
            <w:r>
              <w:rPr>
                <w:rFonts w:ascii="楷体_GB2312" w:hAnsi="楷体_GB2312" w:eastAsia="楷体_GB2312"/>
              </w:rPr>
              <w:t>名：《病隙碎笔（插图版）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>作者</w:t>
            </w:r>
            <w:r>
              <w:rPr>
                <w:rFonts w:eastAsia="楷体_GB2312" w:ascii="楷体_GB2312" w:hAnsi="楷体_GB2312"/>
              </w:rPr>
              <w:t>: </w:t>
            </w:r>
            <w:hyperlink r:id="rId7">
              <w:r>
                <w:rPr>
                  <w:rStyle w:val="InternetLink"/>
                  <w:rFonts w:ascii="楷体_GB2312" w:hAnsi="楷体_GB2312" w:eastAsia="楷体_GB2312"/>
                </w:rPr>
                <w:t>史铁生</w:t>
              </w:r>
            </w:hyperlink>
            <w:r>
              <w:rPr>
                <w:rFonts w:ascii="楷体_GB2312" w:hAnsi="楷体_GB2312" w:eastAsia="楷体_GB2312"/>
              </w:rPr>
              <w:t> 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出版社</w:t>
            </w:r>
            <w:r>
              <w:rPr>
                <w:rFonts w:eastAsia="楷体_GB2312" w:ascii="楷体_GB2312" w:hAnsi="楷体_GB2312"/>
              </w:rPr>
              <w:t>: </w:t>
            </w:r>
            <w:r>
              <w:rPr>
                <w:rFonts w:ascii="楷体_GB2312" w:hAnsi="楷体_GB2312" w:eastAsia="楷体_GB2312"/>
              </w:rPr>
              <w:t>湖南文艺出版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出版年</w:t>
            </w:r>
            <w:r>
              <w:rPr>
                <w:rFonts w:eastAsia="楷体_GB2312" w:ascii="楷体_GB2312" w:hAnsi="楷体_GB2312"/>
              </w:rPr>
              <w:t>:201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索书号：</w:t>
            </w:r>
            <w:r>
              <w:rPr>
                <w:rFonts w:eastAsia="楷体_GB2312" w:ascii="楷体_GB2312" w:hAnsi="楷体_GB2312"/>
              </w:rPr>
              <w:t>I267.1/S588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</w:rPr>
              <w:t>ISBN: 97875404679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drawing>
                <wp:inline distT="0" distB="0" distL="0" distR="0">
                  <wp:extent cx="115252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0" w:after="0"/>
              <w:ind w:firstLine="480"/>
              <w:rPr>
                <w:rFonts w:ascii="楷体_GB2312" w:hAnsi="楷体_GB2312" w:eastAsia="楷体_GB2312" w:cs="Helvetica"/>
                <w:color w:val="000000"/>
              </w:rPr>
            </w:pPr>
            <w:r>
              <w:rPr>
                <w:rFonts w:ascii="楷体_GB2312" w:hAnsi="楷体_GB2312" w:cs="Helvetica" w:eastAsia="楷体_GB2312"/>
                <w:color w:val="000000"/>
              </w:rPr>
              <w:t>《病隙碎笔（插图版）》这本长篇哲思散文是史铁生最为经典的作品之一，是一部充满了深刻生命体验的人生笔记。他用生动优美而通俗的语言，探索我们都要面对的人生命题：命运、爱情、金钱、人性、信仰、健康的心态、向上的精神……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480"/>
              <w:rPr>
                <w:rFonts w:ascii="楷体_GB2312" w:hAnsi="楷体_GB2312" w:eastAsia="楷体_GB2312" w:cs="Helvetica"/>
                <w:color w:val="000000"/>
              </w:rPr>
            </w:pPr>
            <w:r>
              <w:rPr>
                <w:rFonts w:ascii="楷体_GB2312" w:hAnsi="楷体_GB2312" w:cs="Helvetica" w:eastAsia="楷体_GB2312"/>
                <w:color w:val="000000"/>
              </w:rPr>
              <w:t>《病隙碎笔（插图版）》共分六部分，</w:t>
            </w:r>
            <w:r>
              <w:rPr>
                <w:rFonts w:eastAsia="楷体_GB2312" w:cs="Helvetica" w:ascii="楷体_GB2312" w:hAnsi="楷体_GB2312"/>
                <w:color w:val="000000"/>
              </w:rPr>
              <w:t>243</w:t>
            </w:r>
            <w:r>
              <w:rPr>
                <w:rFonts w:ascii="楷体_GB2312" w:hAnsi="楷体_GB2312" w:cs="Helvetica" w:eastAsia="楷体_GB2312"/>
                <w:color w:val="000000"/>
              </w:rPr>
              <w:t>则，字字珠玑，充满着智慧和安详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480"/>
              <w:rPr>
                <w:rFonts w:ascii="楷体_GB2312" w:hAnsi="楷体_GB2312" w:eastAsia="楷体_GB2312" w:cs="Helvetica"/>
                <w:color w:val="000000"/>
              </w:rPr>
            </w:pPr>
            <w:r>
              <w:rPr>
                <w:rFonts w:ascii="楷体_GB2312" w:hAnsi="楷体_GB2312" w:cs="Helvetica" w:eastAsia="楷体_GB2312"/>
                <w:color w:val="000000"/>
              </w:rPr>
              <w:t>当代文学大家史铁生的散文质朴通透，蕴含深刻的生命哲理，被誉为中国文坛最美的收获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480"/>
              <w:rPr>
                <w:rFonts w:ascii="楷体_GB2312" w:hAnsi="楷体_GB2312" w:eastAsia="楷体_GB2312" w:cs="Helvetica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在幽默旷达的行文中，史铁生自由的心魂漫游在世界和人生的无疆之域，，启迪人们重新寻获爱与信心。</w:t>
            </w:r>
          </w:p>
        </w:tc>
      </w:tr>
      <w:tr>
        <w:trPr>
          <w:trHeight w:val="2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Helvetica"/>
                <w:color w:val="00000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名：《安妮日记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者：安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弗兰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版社：当代世界出版社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索书号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I516.45/F593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ISBN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787512011298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drawing>
                <wp:inline distT="0" distB="0" distL="0" distR="0">
                  <wp:extent cx="952500" cy="140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Helvetica" w:eastAsia="楷体_GB2312"/>
                <w:color w:val="000000"/>
                <w:sz w:val="24"/>
                <w:shd w:fill="FFFFFF" w:val="clear"/>
              </w:rPr>
              <w:t>《安妮日记》是作者安妮</w:t>
            </w:r>
            <w:r>
              <w:rPr>
                <w:rFonts w:eastAsia="楷体_GB2312" w:cs="Helvetica" w:ascii="楷体_GB2312" w:hAnsi="楷体_GB2312"/>
                <w:color w:val="000000"/>
                <w:sz w:val="24"/>
                <w:shd w:fill="FFFFFF" w:val="clear"/>
              </w:rPr>
              <w:t>·</w:t>
            </w:r>
            <w:r>
              <w:rPr>
                <w:rFonts w:ascii="楷体_GB2312" w:hAnsi="楷体_GB2312" w:cs="Helvetica" w:eastAsia="楷体_GB2312"/>
                <w:color w:val="000000"/>
                <w:sz w:val="24"/>
                <w:shd w:fill="FFFFFF" w:val="clear"/>
              </w:rPr>
              <w:t>弗兰克（</w:t>
            </w:r>
            <w:r>
              <w:rPr>
                <w:rFonts w:eastAsia="楷体_GB2312" w:cs="Helvetica" w:ascii="楷体_GB2312" w:hAnsi="楷体_GB2312"/>
                <w:color w:val="000000"/>
                <w:sz w:val="24"/>
                <w:shd w:fill="FFFFFF" w:val="clear"/>
              </w:rPr>
              <w:t>1929.6.12</w:t>
            </w:r>
            <w:r>
              <w:rPr>
                <w:rFonts w:ascii="楷体_GB2312" w:hAnsi="楷体_GB2312" w:cs="Helvetica" w:eastAsia="楷体_GB2312"/>
                <w:color w:val="000000"/>
                <w:sz w:val="24"/>
                <w:shd w:fill="FFFFFF" w:val="clear"/>
              </w:rPr>
              <w:t>～</w:t>
            </w:r>
            <w:r>
              <w:rPr>
                <w:rFonts w:eastAsia="楷体_GB2312" w:cs="Helvetica" w:ascii="楷体_GB2312" w:hAnsi="楷体_GB2312"/>
                <w:color w:val="000000"/>
                <w:sz w:val="24"/>
                <w:shd w:fill="FFFFFF" w:val="clear"/>
              </w:rPr>
              <w:t>1944</w:t>
            </w:r>
            <w:r>
              <w:rPr>
                <w:rFonts w:ascii="楷体_GB2312" w:hAnsi="楷体_GB2312" w:cs="Helvetica" w:eastAsia="楷体_GB2312"/>
                <w:color w:val="000000"/>
                <w:sz w:val="24"/>
                <w:shd w:fill="FFFFFF" w:val="clear"/>
              </w:rPr>
              <w:t>）遇难前两年藏身密室时的生活和情感的记载。作为一名成长中的少女，她在日记中吐露了与母亲不断发生冲突的困惑以及对性的好奇。同时，对于藏匿且充满恐怖的</w:t>
            </w:r>
            <w:r>
              <w:rPr>
                <w:rFonts w:eastAsia="楷体_GB2312" w:cs="Helvetica" w:ascii="楷体_GB2312" w:hAnsi="楷体_GB2312"/>
                <w:color w:val="000000"/>
                <w:sz w:val="24"/>
                <w:shd w:fill="FFFFFF" w:val="clear"/>
              </w:rPr>
              <w:t>25</w:t>
            </w:r>
            <w:r>
              <w:rPr>
                <w:rFonts w:ascii="楷体_GB2312" w:hAnsi="楷体_GB2312" w:cs="Helvetica" w:eastAsia="楷体_GB2312"/>
                <w:color w:val="000000"/>
                <w:sz w:val="24"/>
                <w:shd w:fill="FFFFFF" w:val="clear"/>
              </w:rPr>
              <w:t>个月的密室生活的记录，也使这本《安妮日记》成为德军占领下的人民苦难生活的目击报道。安妮日记的最后一则，所标的日期是</w:t>
            </w:r>
            <w:r>
              <w:rPr>
                <w:rFonts w:eastAsia="楷体_GB2312" w:cs="Helvetica" w:ascii="楷体_GB2312" w:hAnsi="楷体_GB2312"/>
                <w:color w:val="000000"/>
                <w:sz w:val="24"/>
                <w:shd w:fill="FFFFFF" w:val="clear"/>
              </w:rPr>
              <w:t>1944</w:t>
            </w:r>
            <w:r>
              <w:rPr>
                <w:rFonts w:ascii="楷体_GB2312" w:hAnsi="楷体_GB2312" w:cs="Helvetica" w:eastAsia="楷体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楷体_GB2312" w:cs="Helvetica" w:ascii="楷体_GB2312" w:hAnsi="楷体_GB2312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楷体_GB2312" w:hAnsi="楷体_GB2312" w:cs="Helvetica" w:eastAsia="楷体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楷体_GB2312" w:cs="Helvetica" w:ascii="楷体_GB2312" w:hAnsi="楷体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sz w:val="24"/>
                <w:shd w:fill="FFFFFF" w:val="clear"/>
              </w:rPr>
              <w:t>日。战争结束，安妮的父亲奥托</w:t>
            </w:r>
            <w:r>
              <w:rPr>
                <w:rFonts w:eastAsia="楷体_GB2312" w:cs="Helvetica" w:ascii="楷体_GB2312" w:hAnsi="楷体_GB2312"/>
                <w:color w:val="000000"/>
                <w:sz w:val="24"/>
                <w:shd w:fill="FFFFFF" w:val="clear"/>
              </w:rPr>
              <w:t>·</w:t>
            </w:r>
            <w:r>
              <w:rPr>
                <w:rFonts w:ascii="楷体_GB2312" w:hAnsi="楷体_GB2312" w:cs="Helvetica" w:eastAsia="楷体_GB2312"/>
                <w:color w:val="000000"/>
                <w:sz w:val="24"/>
                <w:shd w:fill="FFFFFF" w:val="clear"/>
              </w:rPr>
              <w:t>弗兰克决定完成女儿的宿愿，将日记出版问世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名：毕业生——周希希从影记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者：卿凌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版社：当代世界出版社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索书号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I247.57/Q61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ISBN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78750900928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drawing>
                <wp:inline distT="0" distB="0" distL="0" distR="0">
                  <wp:extent cx="1075055" cy="165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《毕业生</w:t>
            </w: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周希希从影记》讲述了周希希，大学刚毕业，充满困惑，真挚，诙谐，对梦充满向往。从小到大的生活熏陶，让他的明星梦逐渐澎湃。他根本不知道，娱乐圈就是江湖，不管是舞台上水蛇腰的妩媚，还是舞台下骚动的喝彩，他都措手不及，总是在舞台上出现各种尴尬。……他的美好愿望在现实中弱不禁风，内心却在社会中渐渐成长与强大起来。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名：《捡起身边的财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大学生理财全攻略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者：周文敏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版社：当代世界出版社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索书号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TS976.15/Z804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ISBN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：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787563938018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drawing>
                <wp:inline distT="0" distB="0" distL="0" distR="0">
                  <wp:extent cx="1147445" cy="164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  <w:shd w:fill="FFFFFF" w:val="clear"/>
              </w:rPr>
              <w:t>《捡起身边的财：大学生理财全攻略》大学时期是人生的重要阶段，也是理财的起步阶段和学习理财的黄金时期。对于没有收入的大学生而言，大学阶段的财商培养只是训练和演练，因此在日常生活中要学习养成良好的理财习惯，学会理财，这是大学生在踏入社会前应做好的一项准备工作，也是尽快适应社会生存法则的捷径。《捡起身边的财：大学生理财全攻略》从花钱、省钱、存钱、挣钱、管钱、投资等多个角度入手，结合众多现实案例，将当代大学生理财的问题和对策一一道来，力求让每一位读者都能受到启发，为你的大学理财之路奠定基础。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名：《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D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打印——从想象到现实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者：利普森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版社：中信出版社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索书号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TS853/L366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ISBN: 9787508638584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drawing>
                <wp:inline distT="0" distB="0" distL="0" distR="0">
                  <wp:extent cx="1189355" cy="1504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这本书讲述了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D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打印技术的突破性发展，以及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D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打印技术将如何应用在学校、厨房、医院等场所的。这本书预测，不远的未来，我们完全可以用电脑把自己想要的东西设计出来，然后进行三维打印，就像我们现在可以在线编辑文档一样。通过电子设计文件或设计蓝图，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D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打印技术将会把数字信息转化为实体物品。当然，这还不是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D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打印的全部，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D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打印最具魔力的地方是，它将给材料科学、生物科学带来翻天覆地的变化，最终的结果是科学技术和创新呈现爆发式的变革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作为全球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D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打印研究的权威专家，经过长期卓有成效的研究，并走访了多位来自各个行业的专家，这部生动而有趣的书带给你的不仅仅是极大的震撼，还有更多的观察与思考——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D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打印这个全新的世界将给你带来什么？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名：《亚当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斯密全集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者：亚当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斯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版社：商务印书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索书号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F091.33-53/S709:1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ISBN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7871000994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drawing>
                <wp:inline distT="0" distB="0" distL="0" distR="0">
                  <wp:extent cx="1219200" cy="1577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《亚当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斯密全集》是亚当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斯密的作品在中国第一次完整、系统地整理出版，全方位地体现这位伟大的经济学家、哲学家博大精深的思想体系。该套丛书是图书馆的必备收藏，也是了解西方经济学、哲学、伦理学的必读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Helvetica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亚当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斯密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723-179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，英国著名政治经济学家、哲学家。斯密是英国古典经济学体系的创立者、举世公认的现代经济学之父，同时他也是苏格兰启蒙运动的重要人物之一。其代表作有《国民财富的性质和原因的研究》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又名《国富论》）和《道德情操论》。《国民财富的性质和原因的研究》奠定了现代经济学的学科基础，斯密在书中第一次将市场比作“看不见的手”。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Helvetica"/>
                <w:color w:val="00000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名：《蔡康永的说话之道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者：蔡康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版社：湖南文艺出版社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索书号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H019-49/C038:2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ISBN: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787540468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62025" cy="1390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《蔡康永的说话之道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是知名主持人蔡康永最好玩、最幽默的说话之道第二册，全新内容展现更直接生动的聊天方法。《蔡康永的说话之道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包括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篇精彩聊天秘方，每篇都是让谈话变得生动有趣，让你与他人相处也开始变得有趣，并配以兔斯基绘制的令人狂笑插画，如同蔡康永的主持风格一样俏皮 机智，饶有情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继百万销量《蔡康永的说话之道》后，时隔五年，蔡康永新领悟到的说话之道，就是“对你好”；因为我说得让你开心，你也会把我放在你心上。演练说话就是演练“如何和别人相处”。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名：《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移动互联网时代的商业革命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作者：张波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版社：机械工业出版社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索书号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F713.36/Z076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ISBN: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7871114117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71550" cy="137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无论是成熟的传统企业、如火如荼的电子商务企业，还是以电信、银行、娱乐等为代表的与民生相关的企业，都在探索和践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模式，因为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中孕育着极富创新性的商业模式。本书是国内首部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方面的著作，不仅宏观上叙述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的概念、在各行业的应用情况，以及未来的发展趋势，而且还系统阐述和解读了各行业如何借助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来顺利实现商业模式的转型和升级；不仅极富洞察力地分析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在营销、支付和消费体验三大方面的巨大作用，而且还经验性地总结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的产品设计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组织的构建与组织文化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的运营。理论上，本书饱含从实践中总结出来的真知灼见，宏观且有高度；实践上，本书呈现和分析了大量成功的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案例，具有较强的可操作性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新书推荐目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26"/>
        <w:gridCol w:w="2700"/>
        <w:gridCol w:w="1260"/>
        <w:gridCol w:w="710"/>
        <w:gridCol w:w="2170"/>
      </w:tblGrid>
      <w:tr>
        <w:trPr>
          <w:trHeight w:val="4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索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出版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出版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B821-49/L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谁的青春不迷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刘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中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B842.3/M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记忆的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玛格利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清华大学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B848.4/Q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穷二代”的翻身日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青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内蒙古人民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C912.82/B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乡土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费孝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北京大学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C935-49/N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番茄工作法图解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简单易行的时间管理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内特贝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人民邮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F091.33-53/S709: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亚当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斯密全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亚当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斯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商务印书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F275/Y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纪小羊和她的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杨良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机械工业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G239.23/F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三联韬奋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4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小时书店诞生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樊希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生活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读书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新知三联书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G792/H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怎样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胡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生活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读书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新知三联书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H125.4/Z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三毛流浪记全集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彩图注音读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张乐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少年儿童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H15/W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作文七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王鼎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生活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读书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新知三联书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H319.4:I/D360: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大卫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科波菲尔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狄更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外语教学与研究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H319.4:I/D360: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大卫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科波菲尔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狄更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外语教学与研究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H319.4:I/S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仲夏夜之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莎士比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广东世界图书出版公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H319.4:I/T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生如夏花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泰戈尔经典诗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泰戈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江苏文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106/X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文学名著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徐福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机械工业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216.2/L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刘半农精品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刘半农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广东世界图书出版公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235.2/W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正道沧桑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社会主义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500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王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北京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247.5/G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大时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孤苏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内蒙古文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247.5/R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左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饶雪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译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247.57/F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北京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冯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天津人民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247.57/J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繁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金宇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上海文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247.57/Q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毕业生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周希希从影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卿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当代世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247.57/S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黄雀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苏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作家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267.1/S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病隙碎笔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插图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史铁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湖南文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267/B7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人生终要有一场触及灵魂的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毕淑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湖南文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267/B7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恰到好处的幸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毕淑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湖南文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313.45/D6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梦幻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东野圭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作家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16.45/F5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安妮日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弗兰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线装书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24.45/K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不能承受的生命之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昆德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上海译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51.43/S015: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堂吉诃德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第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塞万提斯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萨维德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北京时代华文书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51.43/S015: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堂吉诃德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第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塞万提斯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萨维德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北京时代华文书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61.33/S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威尼斯商人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无事生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莎士比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万卷出版公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61.44/D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雾都孤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狄更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延边人民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65.44/D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基督山伯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大仲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华中师范大学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65.44/S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红与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司汤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上海三联书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65.44/Z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小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左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上海三联书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65.45/D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杜拉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上海译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65.45/J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异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加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北京大学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I565.45/L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偷影子的人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精装插图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李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湖南文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J212.09/G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山外山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晚明绘画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(1570-16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高居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三联书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J632.196/W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葫芦丝自学入门与提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王铁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蓝天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K837.15/Z7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乔布斯的发明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周胜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知识产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R161.1/R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动起来更聪明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运动改造大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瑞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浙江人民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TS853/L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3D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打印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从想象到现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利普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中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TS976.15/Z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捡起身边的财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大学生理财全攻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周文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B848.4-49/M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怎样做一个勇敢超越的自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马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中国书籍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F252/Z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助理物流师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国家职业资格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张健雄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中国劳动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F252.1/W7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第三方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吴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中国财富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F299.27/W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万达哲学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王健林首次自述经营之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王健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中信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F713.36/Z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O2O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：移动互联网时代的商业革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张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机械工业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G254.9/X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高职信息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肖亚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F231.5/L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编制财务报表易犯的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100</w:t>
            </w: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个错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李广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经济科学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H019-49/C038: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蔡康永的说话之道</w:t>
            </w: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蔡康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湖南文艺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TU74/H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建筑施工新技术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胡玉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</w:rPr>
              <w:t>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color w:val="000000"/>
                <w:sz w:val="24"/>
              </w:rPr>
              <w:t>中国电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ouban.com/search/&#21016;&#21516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ook.douban.com/search/&#29579;&#40718;&#38055;" TargetMode="External"/><Relationship Id="rId5" Type="http://schemas.openxmlformats.org/officeDocument/2006/relationships/hyperlink" Target="http://book.douban.com/series/1560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ook.douban.com/search/&#21490;&#38081;&#29983;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0:00Z</dcterms:created>
  <dc:creator>李扬</dc:creator>
  <dc:description/>
  <cp:keywords/>
  <dc:language>en-US</dc:language>
  <cp:lastModifiedBy>李扬</cp:lastModifiedBy>
  <dcterms:modified xsi:type="dcterms:W3CDTF">2015-10-15T02:02:00Z</dcterms:modified>
  <cp:revision>1</cp:revision>
  <dc:subject/>
  <dc:title>图书馆新书简介及推荐目录</dc:title>
</cp:coreProperties>
</file>