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温馨寝室”评比活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活动背景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为了提升宿舍文化品位，丰富校园文化生活，创造美好生活空间，建设“文明、整洁、优美、有序”的学习与生活环境，举办 “温馨宿舍”评比活动，希望能够丰富同学们的校园文化生活，增强学生自我管理的意识，培养良好的生活习惯，促进校园精神文明建设。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活动对象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全体住宿生，以宿舍为单位参赛进行评比。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活动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活动内容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各个宿舍的同学根据自己的想法装扮自己的宿舍，包括门窗，墙壁，柜子表面等。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装扮结束后，由评比小组到各个宿舍进行打分。打分时间初评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。复查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。活动期间随机检查</w:t>
      </w:r>
      <w:r>
        <w:rPr>
          <w:sz w:val="28"/>
          <w:szCs w:val="28"/>
        </w:rPr>
        <w:t>1-2</w:t>
      </w:r>
      <w:r>
        <w:rPr>
          <w:sz w:val="28"/>
          <w:szCs w:val="28"/>
        </w:rPr>
        <w:t>次。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评出一、二、三等奖，给予奖励（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三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）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将活动中拍摄的参赛宿舍照片制作成精美展板进行展示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装饰要求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宿舍风格设计：各参赛宿舍须确定自己宿舍的风格，如文雅、温馨、活泼等。可通过装饰地面、墙壁、悬挂健康向上的书画作品或摆放富有特色的饰物或利用照片、彩带等装饰。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设计内容必须积极向上，健康活泼，体现大学生的朝气，活力，能体现出宿舍成员的共同理想与追求。宿舍装饰设计合理，富有美感，风格鲜明，有寝室感情，富有创意，体现积极健康的精神风格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设计要求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结合各寝室自身特点、力求创新。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不得破坏、移动或变更宿舍原有的设施，不得人为造成安全隐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讲究整体形象统一、和谐，有利于创造良好的学习气氛。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装饰宿舍的评比过程中，应保持宿舍的整洁。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可取一个符合本宿舍特定文化氛围的名称于合适的地方。如“阳光地带”。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尽量是手工制作，不提倡用现成的工艺品。反对铺张浪费，花最少的钱，创造出最好的效果。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六、评分标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A </w:t>
      </w:r>
      <w:r>
        <w:rPr>
          <w:sz w:val="28"/>
          <w:szCs w:val="28"/>
        </w:rPr>
        <w:t>宿舍装扮（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）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体现学生青春朝气，独特个性；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富有文化气息，精神内涵；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宿舍装饰美观大方，具有整体风格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体现环保节能主题能给人以舒适、温馨感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B </w:t>
      </w:r>
      <w:r>
        <w:rPr>
          <w:sz w:val="28"/>
          <w:szCs w:val="28"/>
        </w:rPr>
        <w:t>卫生情况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宿舍门窗干净，窗台上没有杂物且保持干净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地面整洁，不存在卫生死角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床上用品，鞋子等摆放整齐，书桌上书本等摆放规律整齐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干净，室内无异味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七、报名联系人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财会系：郑戴君</w:t>
      </w:r>
      <w:r>
        <w:rPr>
          <w:sz w:val="28"/>
          <w:szCs w:val="28"/>
        </w:rPr>
        <w:t xml:space="preserve">18935052710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商贸系：李宁</w:t>
      </w:r>
      <w:r>
        <w:rPr>
          <w:sz w:val="28"/>
          <w:szCs w:val="28"/>
        </w:rPr>
        <w:t xml:space="preserve">18935395065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信息管理系：高天翔</w:t>
      </w:r>
      <w:r>
        <w:rPr>
          <w:sz w:val="28"/>
          <w:szCs w:val="28"/>
        </w:rPr>
        <w:t>13073560191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公共管理系：高文龙</w:t>
      </w:r>
      <w:r>
        <w:rPr>
          <w:sz w:val="28"/>
          <w:szCs w:val="28"/>
        </w:rPr>
        <w:t>18935380687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艺术系：张佳敏</w:t>
      </w:r>
      <w:r>
        <w:rPr>
          <w:sz w:val="28"/>
          <w:szCs w:val="28"/>
        </w:rPr>
        <w:t>18935392910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八、报名的截止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九、报名要求：向各系学生会生活部提交纸质申请，各系生活部审核后，推荐参评名额不得超过以下指标：</w:t>
      </w:r>
      <w:r>
        <w:rPr>
          <w:b/>
          <w:sz w:val="28"/>
          <w:szCs w:val="28"/>
        </w:rPr>
        <w:t>财会系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、公共管理系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、信息管理系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、商贸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、艺术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十、奖项设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次活动共评选出“温馨寝室”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颁发奖状及一定物质奖励，本宿舍全部成员量化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28:00Z</dcterms:created>
  <dc:creator>王晖</dc:creator>
  <dc:description/>
  <cp:keywords/>
  <dc:language>en-US</dc:language>
  <cp:lastModifiedBy>张泽云</cp:lastModifiedBy>
  <cp:lastPrinted>2017-04-05T09:01:00Z</cp:lastPrinted>
  <dcterms:modified xsi:type="dcterms:W3CDTF">2018-04-25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