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西管理职业学院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二批第二次高职扩招录取新生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265" w:type="dxa"/>
        <w:jc w:val="left"/>
        <w:tblInd w:w="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2505"/>
        <w:gridCol w:w="1395"/>
        <w:gridCol w:w="3516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浩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兴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永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元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博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云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金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俊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学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晋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腾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晓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丽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红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盼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乔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524990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洪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桓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晋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帅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飞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刚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09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凯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治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玉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力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世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学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红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5990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城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春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元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泽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7990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江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1990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亚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志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0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金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林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文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星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学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小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华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黎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临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明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阳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张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4990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永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1990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惠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晶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一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怀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建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星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1990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亚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旨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汝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立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聪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聪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党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冬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4990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江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俊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雷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李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明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鹏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任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森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339907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欣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洋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红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鸿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维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智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培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润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云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泽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李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玉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宝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青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波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海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世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晓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跃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帅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帅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08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秉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晓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飞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东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国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华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会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建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龙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全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泽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张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志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建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天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欢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元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占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盼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凯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强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0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宪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39908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30990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龙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鹏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甫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贵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恒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0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济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829905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106990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舒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腾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819905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啸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829906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壮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状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永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卫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光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保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红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赵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振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82990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临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树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08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养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舟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俊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林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滕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向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鑫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福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奇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瑞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永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华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金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少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生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921990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彦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1990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超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丹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雷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阳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皖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德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冠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红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海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佳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阳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耀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国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国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汇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俊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俊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彬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超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成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建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建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世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伟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伟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宪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晓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新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旭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子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佳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佳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跃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丁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海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建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蓓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建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04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学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熙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友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建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晋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俊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泽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30990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志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玮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志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慧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军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鹏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延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525990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红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4990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义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敖勤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丙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东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冬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军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泽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晓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子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遆建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遆晓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韶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胡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虎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留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鲁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30990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乡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08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延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义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4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19908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大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会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璐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晨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中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世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亚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保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登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东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红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凯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小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云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资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江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志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国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锃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晨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江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俊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天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521990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亚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云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钟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保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立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丽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明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巍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小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冰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3119906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成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党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1990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599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晶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82990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临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秦荣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滢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卫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1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4990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张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焱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鹏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向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105992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如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洋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8990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顺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永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丁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逢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杰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31990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朋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8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1990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童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28990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沃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4319903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82990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长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兆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红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吉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1819905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景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6990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军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39909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胜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王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星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728991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4991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炎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5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扬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战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0826990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126990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6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旺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7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39909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9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军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矿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7990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姗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天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8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林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29990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赵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41002991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2:00Z</dcterms:created>
  <dc:creator>Administrator</dc:creator>
  <dc:description/>
  <dc:language>en-US</dc:language>
  <cp:lastModifiedBy>Administrator</cp:lastModifiedBy>
  <dcterms:modified xsi:type="dcterms:W3CDTF">2020-04-24T01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